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2"/>
          <w:sz w:val="28"/>
          <w:szCs w:val="28"/>
        </w:rPr>
        <w:t xml:space="preserve">Всероссийской конференции «Вопросы </w:t>
      </w:r>
      <w:r>
        <w:rPr>
          <w:b/>
          <w:bCs/>
          <w:spacing w:val="1"/>
          <w:sz w:val="28"/>
          <w:szCs w:val="28"/>
        </w:rPr>
        <w:t xml:space="preserve">совершенствования природоохранного законодательства и государственной </w:t>
      </w:r>
      <w:r>
        <w:rPr>
          <w:b/>
          <w:bCs/>
          <w:spacing w:val="2"/>
          <w:sz w:val="28"/>
          <w:szCs w:val="28"/>
        </w:rPr>
        <w:t xml:space="preserve">системы управления в сфере охраны окружающей среды и </w:t>
      </w:r>
      <w:r>
        <w:rPr>
          <w:b/>
          <w:bCs/>
          <w:spacing w:val="1"/>
          <w:sz w:val="28"/>
          <w:szCs w:val="28"/>
        </w:rPr>
        <w:t>природопользования»</w:t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 xml:space="preserve">     22-23 октября 2009 г.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pacing w:lineRule="auto" w:line="360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ешений, принятых конференцией, и, учитывая необходимость постоянного совершенствования федерального и регионального законодательства и системы управления в сфере охраны окружающей среды и природопользования, участники конференции</w:t>
      </w:r>
    </w:p>
    <w:p>
      <w:pPr>
        <w:pStyle w:val="Normal"/>
        <w:spacing w:lineRule="auto" w:line="360"/>
        <w:ind w:firstLine="600"/>
        <w:jc w:val="both"/>
        <w:rPr/>
      </w:pPr>
      <w:r>
        <w:rPr>
          <w:b/>
          <w:sz w:val="26"/>
          <w:szCs w:val="26"/>
        </w:rPr>
        <w:t>ПОСТАНОВ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Постоянный комитет конферен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Избрать Председателем Постоянного комитета конференции Миронова Сергея Михайловича, Председателя Совета Федерации Федерального Собрания Российской Федерации (согласова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Включить в состав Постоянного комитета конференции представителей, выдвинутых участниками конференции от субъектов Российской Федерации (в срок до 15.11.2009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ть Исполнительный комитет конференции в следующем состав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нфилов Анатолий Алексеевич – Координато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лозеров Александр Степанович – член Исполкома, ответственный за работу с Правительством Р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Петрова Надежда Петровна – член Исполкома, ответственный за работу с Министерством природных ресурсов и экологии РФ и другими профильными ведомствам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Шевчук Анатолий Васильевич – член Исполкома, ответственный за работу с Федеральным Собранием РФ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мина Ирина Робертовна – Ответственный секрета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му комитету конференции до 15.11.2009 г. образовать рабочие группы по реализации принятых решен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Исполкома</w:t>
      </w:r>
      <w:r>
        <w:rPr>
          <w:b/>
          <w:i/>
          <w:sz w:val="26"/>
          <w:szCs w:val="26"/>
        </w:rPr>
        <w:t>:</w:t>
      </w:r>
      <w:r>
        <w:rPr>
          <w:i/>
          <w:sz w:val="26"/>
          <w:szCs w:val="26"/>
        </w:rPr>
        <w:t xml:space="preserve"> 119049, г. Москва, ул. Б. Якиманка, д. 38 А, 2 подъезд,</w:t>
      </w:r>
    </w:p>
    <w:p>
      <w:pPr>
        <w:pStyle w:val="Normal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тел./факс: (495) 737-54-28/29, 231-31-29; </w:t>
      </w: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: </w:t>
      </w:r>
      <w:hyperlink r:id="rId2">
        <w:r>
          <w:rPr>
            <w:rStyle w:val="InternetLink"/>
            <w:i/>
            <w:sz w:val="26"/>
            <w:szCs w:val="26"/>
            <w:lang w:val="en-US"/>
          </w:rPr>
          <w:t>conf@greenorg.ru</w:t>
        </w:r>
      </w:hyperlink>
    </w:p>
    <w:p>
      <w:pPr>
        <w:pStyle w:val="Normal"/>
        <w:spacing w:lineRule="auto" w:line="360"/>
        <w:ind w:left="60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202" w:right="981" w:gutter="0" w:header="0" w:top="977" w:footer="0" w:bottom="4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green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3:00Z</dcterms:created>
  <dc:creator>Ira</dc:creator>
  <dc:description/>
  <cp:keywords/>
  <dc:language>en-US</dc:language>
  <cp:lastModifiedBy>Admin</cp:lastModifiedBy>
  <cp:lastPrinted>2009-10-21T15:04:00Z</cp:lastPrinted>
  <dcterms:modified xsi:type="dcterms:W3CDTF">2009-12-21T14:03:00Z</dcterms:modified>
  <cp:revision>2</cp:revision>
  <dc:subject/>
  <dc:title>Проект</dc:title>
</cp:coreProperties>
</file>