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Состав рабочих органов Всероссийской Конференции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Вопросы совершенствования природоохранного законодательства и государственной системы управления в сфере охраны окружающей среды и природопользования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Программного комитета Конференции</w:t>
      </w:r>
      <w:r>
        <w:rPr>
          <w:sz w:val="28"/>
          <w:szCs w:val="28"/>
        </w:rPr>
        <w:t xml:space="preserve"> – Миронов С.М., Председатель Совета Федерации Федерального Собрания Российской Федерации.</w:t>
      </w:r>
    </w:p>
    <w:p>
      <w:pPr>
        <w:pStyle w:val="Normal"/>
        <w:ind w:firstLine="601"/>
        <w:jc w:val="both"/>
        <w:rPr/>
      </w:pPr>
      <w:r>
        <w:rPr>
          <w:b/>
          <w:sz w:val="28"/>
          <w:szCs w:val="28"/>
        </w:rPr>
        <w:t>Председатель Постоянного Оргкомитета Конференции</w:t>
      </w:r>
      <w:r>
        <w:rPr>
          <w:sz w:val="28"/>
          <w:szCs w:val="28"/>
        </w:rPr>
        <w:t xml:space="preserve"> – Панфилов А.А., Председатель Общероссийского общественного движения «Российское экологическое движение «Зеленые»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 Постоянного Оргкомитета Конференции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лозеров А.С., Первый заместитель Председателя Общероссийского общественного движения «Российское экологическое движение «Зеленые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вчук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ГНИУ «Совет по изучению производительных сил» Министерства экономического развития РФ, руководитель Отделения проблем природопользования и экологии, доктор экономических наук, профессор российской Академии Государственной службы РФ.</w:t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группы Конфер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поли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группы: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трова Н.П., Начальник Управления по охране окружающей среды и природопользования Тамбов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ежикова Н.А., Заместитель председателя Правительства Пензенской области по вопросам строительства и экологии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ипелова М.В., Министр природных ресурсов и охраны окружающей среды Республики Коми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о-правовы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группы: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евчук А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ГНИУ «Совет по изучению производительных сил» Министерства экономического развития РФ, руководитель Отделения проблем природопользования и экологии, доктор экономических наук, профессор российской Академии Государственной службы РФ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унова И.А., доктор социологических наук, профессор, проректор по науке Международного Независимого Эколого-Политологического Университета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ерногривов П.Н., Заместитель руководителя </w:t>
      </w:r>
      <w:r>
        <w:rPr>
          <w:sz w:val="28"/>
          <w:szCs w:val="28"/>
          <w:lang w:val="en-US"/>
        </w:rPr>
        <w:t>Упра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технологическому и экологическому надзору Ростехнадзора Том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творчество в сфере переработки отх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группы: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лиева Р.Н., заведующая лабораторией правовых проблем недропользования и экологии Института проблем экологии и недропользования Академии наук Республики Татарстан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ймак О.А., депутат Московской областной Думы;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йков В.В., И</w:t>
      </w:r>
      <w:r>
        <w:rPr>
          <w:color w:val="000000"/>
          <w:sz w:val="28"/>
          <w:szCs w:val="28"/>
        </w:rPr>
        <w:t>сполнительный директор Некоммерческого партнерства «Хабаровская краевая организация по переработке отходов, производства и потребления», доктор политических наук, професс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экология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группы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ксименко Ю.Л., заместитель Председателя комитета РСПП по природопользованию и экологии, руководитель направления «Служба экологии и промышленных рисков» компании «Базовый элемент»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арев Игорь Данилович, Директор Департамента охраны окружающей среды, промышленной безопасности и охраны труда ОАО «ГМК «Норильский никель»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ркова Э.Г., Депутат Самарской Губернской Думы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6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 охраняемые природные территории.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 группы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уков М.А., заместитель председателя секции «Особо охраняемые природные территории» Высшего экологического совета Комитета Государственной Думы по природным ресурсам, природопользованию и экологии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бдурахманов Г.М., Директор института прикладной экологии, доктор биологических наук, профессор, заслуженный деятель науки РФ;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нникова И.В., заместитель директора Государственного природного заповедника «Хакасский», руководитель Хакасского отделения Общероссийской общественной организации « Центр экологической политики и культуры».</w:t>
      </w:r>
    </w:p>
    <w:sectPr>
      <w:footerReference w:type="default" r:id="rId2"/>
      <w:footerReference w:type="first" r:id="rId3"/>
      <w:type w:val="nextPage"/>
      <w:pgSz w:w="11906" w:h="16838"/>
      <w:pgMar w:left="1202" w:right="981" w:gutter="0" w:header="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3:00Z</dcterms:created>
  <dc:creator>Ira</dc:creator>
  <dc:description/>
  <cp:keywords/>
  <dc:language>en-US</dc:language>
  <cp:lastModifiedBy>Admin</cp:lastModifiedBy>
  <cp:lastPrinted>2009-10-29T17:58:00Z</cp:lastPrinted>
  <dcterms:modified xsi:type="dcterms:W3CDTF">2009-12-21T14:03:00Z</dcterms:modified>
  <cp:revision>2</cp:revision>
  <dc:subject/>
  <dc:title>Состав рабочей группы Всероссийской Конференции</dc:title>
</cp:coreProperties>
</file>